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ADMINISTRATIVE ASSISTANT II</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Fairgrounds</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Fair Manager</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Non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Hourly</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Fair Board Approval:  </w:t>
        <w:tab/>
        <w:t>05/06/2024</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Provides a variety of assistance to the Fair Manager for all tasks associated with the county Fair Ground operations and activities including the Annual County Fair. Serves as dual role in Fair Office and on the Fairgrounds. Provides support in greeting and appropriately directing or providing information to members of the public and users of the fairgrounds both in person and over the phone.  Books and assigns rental stalls and dry camping spaces for travelers. Assists with internal bookkeeping processes. Assists Fair Manager in training superintendents and volunteers for various jobs. Assists the Fair Manager and maintenance staff in efficient grounds management throughout the year. Full Time, 40 hours per week.</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This position provides general clerical, receptionist, and facility maintenance functions to the department.  Work involves a variety of recurring situations with occasional variances from the norm where regular judgment is required to apply standard practices and decision-making within clearly defined parameters. Work typically requires some complexity under infrequent supervision. Communicates heavily with others inside the department, and regularly with customers of the fairgrounds. Work has a distinct impact on the operations of the fairgrounds and their facilities which may impact users of the fairgrounds, with some potential for overriding impact to the reputation of the County. Work is typically performed both indoors and outdoors, requiring frequent exposure to weather and inclement conditions. Typically involves intermittent stress during periods of the Fair and other events. Does typically involve travel outside of the County for attending educational workshops, conferences and conventions related to fair.  This position requires ability to drive and operate vehicles and heavy equipment when necessary.  </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Greets people in person at the front desk or over the phone. Answers inquiries regarding service provided and directs callers or visitors to the appropriate resource or individual for inquiries that go beyond the job scope or knowledge of the employee. Takes and route messages appropriately for employees absent or unavailable.</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a variety of clerical duties for the Fair and fairgrounds including responding to requests for information or other correspondence, produces labels and forms, and creates other documents, certificates, flyers, etc. as needed.  Maintains inventory of ribbons, cards, badges, and other supplies as needed.  Management of database and software updates and maintenance of programs to improve the efficiency of program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Updates Fair website as needed.</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Develops and maintains a current and updated list of all scheduled events and activities taking place at the fairgrounds over a 12-month period.</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llects monies for fees, rental charges, and other determined fees.  Collects entry forms and sets up stall arrangements for vendors and demonstrators within proper facilities. Issues receipts and logs entry into books. Provides booth tenants with guidelines and rules to abide at events. May also collect money from campers using fairgrounds facilities during an event. Deposits monies into bank account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llects US Mail and distributes to Fair Manager as directed.</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mpiles all registration forms for fair exhibitor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s a current list of all superintendents and other volunteers. Corresponds with volunteers regarding Fair assignments, schedules and thank you letters. Ensures that proper name tags and supplies are provided to superintendents and other officials presiding at the Fair.  Directs superintendents to appropriate areas of responsibility, dispenses entry books, and provides supplies, ribbons, etc. to them.</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ordinates the schedules and accommodations for Fair judges. Ensures that superintendents and judges have all necessary resource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mpletes Master Award list and updates the list for the Fair Awards Ceremony. Prepares Certificates for cash award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ordinates paperwork required to rent the fairgrounds facilities. Ensures that all submitted forms are complete and provide all necessary information needed.</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Enters checks and monies received and deposits within the bookkeeping program. Ensures effective confidentiality of important matter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Works outside when needed in gardening, building projects, fencing, stall clean-up, and assists with fairgrounds clean-up.</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all necessary janitorial jobs after many event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Handles parking permits and camping permits (dry camping only). Keeps a log of camp sites with campers’ names and phone number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hecks-in all vendors and provides them with a vendor packet.</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Works with sponsorships and collects banners for Annual County Fair.</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 xml:space="preserve">Assists in preparation activities as assigned to establish assistance for the Annual County Fair. </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Works with Extension Office to accommodate 4-H activities at the fairgrounds.</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Assists other employees in maintaining a clean and orderly work environment.</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Performs all other duties as assigned.</w:t>
      </w:r>
    </w:p>
    <w:p>
      <w:pPr>
        <w:pStyle w:val="Level1"/>
        <w:numPr>
          <w:ilvl w:val="0"/>
          <w:numId w:val="1"/>
        </w:numPr>
        <w:tabs>
          <w:tab w:val="clear" w:pos="720"/>
          <w:tab w:val="left" w:pos="-1440" w:leader="none"/>
        </w:tabs>
        <w:rPr>
          <w:rFonts w:ascii="Calibri" w:hAnsi="Calibri" w:cs="Arial" w:asciiTheme="minorHAnsi" w:hAnsiTheme="minorHAnsi"/>
          <w:color w:val="000000" w:themeColor="text1"/>
        </w:rPr>
      </w:pPr>
      <w:r>
        <w:rPr>
          <w:rFonts w:cs="Arial" w:ascii="Calibri" w:hAnsi="Calibri" w:asciiTheme="minorHAnsi" w:hAnsiTheme="minorHAnsi"/>
        </w:rPr>
        <w:t>May in the absence of Fair &amp; Facility Manager and/or office personnel, assist with turning in payroll blue sheet and time sheets.</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ufficient combination of knowledge, skills, and abilities so as to competently perform the essential functions of the job. High school diploma required with additional post-high school training courses in business or bookkeeping highly preferred.  Computer training is essential.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Three to five years’ experience preferred in events coordination or other related experience as needed to perform the essential functions of the job.</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Working knowledge of the 4-H program as well as the processes involved in planning and coordinating the County Fair.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design publicity flyers and news releases for immediate use.  Thorough knowledge of the English language, grammar, punctuation, letter styles, office procedures, and filing system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ust possess a current driver’s license with a history of good driving record.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possess good work habits and the ability to perform set instructions as directed.</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work under intermittent stress created by deadlines and events.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follow directions, work in an effective and professional manner and develop effective working relationships with co-workers, supervisor, and general public.</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communicate effectively, both orally and in writing. Ability to coordinate with a variety of volunteers, employees, department heads, and other users of fairgrounds facilities to successfully coordinate events.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develop and maintain harmonious working relationships with others both inside and outside the organization.  Must be able to type 45-50 words per minute (error free); must have considerable knowledge of Microsoft Office, Word, and other software applications.  Must have considerable knowledge of the operation of standard office machines.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general math and reading skills as needed to perform essential function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lift and move files, building supplies weighing approximately 50 pounds.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Encouraged to complete 2 years of courses through the Institute of Fair Management and serve on committee.</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ay attend with Fair Manager annual educational conferences at the Rocky Mountain Association of Fair and the International Association of Fairs and Expos. </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those physical activities necessary to complete the essential functions of the job, either with, or without reasonable accommodation. Requires continual communication (hearing and talking) and standing; frequent fingering, grasping, walking, and repetitive motions. Requires regular lifting, pushing, pulling, and carrying up to 25 pounds with occasional weights over 50 pounds.  Requires good general vision. May be required to work odd hours and be on call as needed during various periods of the year as needed or assigned. Includes standing, stooping, sitting, and reaching as a regular part of physical activities. Mental application utilities, memory for details, ideas, and written/verbal communications, discriminative thinking, guided and creative problem solving.</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00" w:footer="58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rStyle w:val="Pagenumber"/>
        <w:sz w:val="20"/>
      </w:rPr>
      <w:tab/>
      <w:tab/>
      <w:t xml:space="preserve">   Revised on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348</Words>
  <Characters>7684</Characters>
  <CharactersWithSpaces>9014</CharactersWithSpaces>
  <Paragraphs>18</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4:00Z</dcterms:created>
  <dc:creator>Wade Larson</dc:creator>
  <dc:description/>
  <dc:language>en-US</dc:language>
  <cp:lastModifiedBy>Alysha Poteet</cp:lastModifiedBy>
  <cp:lastPrinted>2022-08-22T21:16:00Z</cp:lastPrinted>
  <dcterms:modified xsi:type="dcterms:W3CDTF">2024-05-07T15:32:00Z</dcterms:modified>
  <cp:revision>5</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